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ulo da inviare al C.R. VENETO</w:t>
      </w:r>
    </w:p>
    <w:p>
      <w:pPr>
        <w:pStyle w:val="Normal"/>
        <w:jc w:val="center"/>
        <w:rPr/>
      </w:pPr>
      <w:r>
        <w:rPr>
          <w:rFonts w:cs="Arial" w:ascii="Arial" w:hAnsi="Arial"/>
        </w:rPr>
        <w:t>entro le ore 24.00 il 10 settembre 20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4"/>
          <w:szCs w:val="34"/>
        </w:rPr>
        <w:t>Oggetto: candidatura a Presidente C.P. Padova 2017/202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/la sottoscritto/a …………..…………………..………………………………..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…………………..……………….……………………….. il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………………...…………(…….) CAP………… in via…………….……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cell. ……………………..  Tessera FGI 2016 ………………………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la presente pone la sua candidatura all’elezione in qualità di 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sidente del C.P. PADOVA per il quadriennio olimpico 2017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si terrà a Padova in data </w:t>
      </w:r>
      <w:r>
        <w:rPr>
          <w:rFonts w:cs="Arial" w:ascii="Arial" w:hAnsi="Arial"/>
          <w:b/>
          <w:sz w:val="24"/>
          <w:szCs w:val="24"/>
        </w:rPr>
        <w:t>17 settembre 20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hanging="140"/>
        <w:jc w:val="both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Ai sensi dell’art. 33 e 23 dello Statuto Federale dichiaro  di :</w:t>
      </w:r>
    </w:p>
    <w:p>
      <w:pPr>
        <w:pStyle w:val="Default"/>
        <w:ind w:hanging="140"/>
        <w:jc w:val="both"/>
        <w:rPr/>
      </w:pPr>
      <w:r>
        <w:rPr>
          <w:rFonts w:eastAsia="Arial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re cittadino itali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re compiuto la maggiore e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/>
      </w:pPr>
      <w:r>
        <w:rPr>
          <w:rFonts w:cs="Arial" w:ascii="Arial" w:hAnsi="Arial"/>
          <w:sz w:val="24"/>
          <w:szCs w:val="24"/>
        </w:rPr>
        <w:t>non aver riportato condanne penali passate in giudicato per reati non colposi a pene detentive superiori ad un anno ovvero a pene che comportino l’interdizione dai pubblici uffici per un periodo superiore ad un an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aver riportato nell’ultimo decennio, salvo riabilitazione, squalifiche o inibizioni sportive definitive complessivamente superiori ad un anno, da parte delle Federazioni Sportive Nazionali, delle Discipline Associate e degli Enti di Promozione Sportiva del C.O.N.I. o di organismi sportivi internazionali riconosciuti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essere  in possesso della tessera federale n.__________valida per l’anno 2016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i non essere incorso in alcuna delle fattispecie di incompatibilità di cui all’art. 24 dello Statuto Federal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Sono consapevole della responsabilità penale cui posso andare in contro in caso di dichiarazioni false e mendaci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ogo ______________________                              Data _____________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In fe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(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44:00Z</dcterms:created>
  <dc:creator>MERLINI ROBERTINO.</dc:creator>
  <dc:description/>
  <cp:keywords/>
  <dc:language>en-US</dc:language>
  <cp:lastModifiedBy>Dario</cp:lastModifiedBy>
  <cp:lastPrinted>2009-03-19T10:10:00Z</cp:lastPrinted>
  <dcterms:modified xsi:type="dcterms:W3CDTF">2016-08-29T20:13:00Z</dcterms:modified>
  <cp:revision>8</cp:revision>
  <dc:subject/>
  <dc:title>Via Fax</dc:title>
</cp:coreProperties>
</file>